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Electricity (Billy Elliott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sz w:val="16"/>
          <w:szCs w:val="16"/>
        </w:rPr>
        <w:t>Lee Hall/Elton Joh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  <w:sz w:val="20"/>
          <w:szCs w:val="20"/>
        </w:rPr>
        <w:t>(shortened 2:03 min version)</w:t>
      </w: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Arial" w:ascii="Comic Sans MS" w:hAnsi="Comic Sans MS"/>
          <w:sz w:val="20"/>
          <w:szCs w:val="20"/>
        </w:rPr>
        <w:t>I can't really explain it,</w:t>
        <w:br/>
        <w:tab/>
        <w:t>I haven't got the words</w:t>
        <w:br/>
        <w:tab/>
        <w:t>It's a feeling that you can't control</w:t>
        <w:br/>
        <w:tab/>
        <w:t>I suppose it's like forgetting, losing who you are</w:t>
        <w:br/>
        <w:tab/>
        <w:t>And at the same time something makes you whole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It's a bit like being angry,</w:t>
        <w:br/>
        <w:tab/>
        <w:t>it's a bit like being scared</w:t>
        <w:br/>
        <w:tab/>
        <w:t>Confused and all mixed up and mad as hell</w:t>
        <w:br/>
        <w:tab/>
        <w:t>It's like when you've been crying</w:t>
        <w:br/>
        <w:tab/>
        <w:t>And you're empty and you're full</w:t>
        <w:br/>
        <w:tab/>
        <w:t>I don't know what it is, it's hard to tell</w:t>
        <w:b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br/>
        <w:tab/>
        <w:t>It's like that there's a music playing in your ear</w:t>
        <w:br/>
        <w:tab/>
        <w:t>And I'm listening, and I'm listening and then I disappear</w:t>
        <w:br/>
        <w:br/>
        <w:tab/>
        <w:t>And then I feel a change</w:t>
        <w:br/>
        <w:tab/>
        <w:t>Like a fire deep inside</w:t>
        <w:br/>
        <w:tab/>
        <w:t>Something bursting me wide open impossible to hide</w:t>
        <w:br/>
        <w:tab/>
        <w:t>And suddenly I'm flying, flying like a bird</w:t>
        <w:br/>
        <w:tab/>
        <w:t>Like electricity, electricity</w:t>
        <w:br/>
        <w:tab/>
        <w:t>Sparks inside of me</w:t>
        <w:br/>
        <w:tab/>
        <w:t>And I'm free I'm free</w:t>
        <w:br/>
        <w:br/>
        <w:tab/>
        <w:t>Electricity, sparks inside of me</w:t>
        <w:br/>
        <w:tab/>
        <w:t>And I'm free, I'm free</w:t>
        <w:br/>
        <w:tab/>
        <w:t>I'm free. Free I'm fr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46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0-02-09T12:46:00Z</dcterms:modified>
  <cp:revision>2</cp:revision>
  <dc:subject/>
  <dc:title/>
</cp:coreProperties>
</file>